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azac kandidature za izbor članova i zamjenika članova Savjeta mladih Općine Grača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IDATURE  ZA ČLANA/ZAMJENIKA ČLANA SAVJETA MLAD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GRAČ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lašteni predlagatelj: _____________________________________________________________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kandidatu za člana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lodavac/ statu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osadašnje aktivnosti, interesi i druge karakteristike kandidat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kandidatu za zamjenika člana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 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lodavac/status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dosadašnje aktivnosti, interesi i druge karakteristike kandidat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Gračacu, __________ 2014. god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</w:t>
        <w:tab/>
        <w:tab/>
        <w:t>Potpis ovlaštene osobe predlaga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Ako predlagatelj ima pečat, potrebno je ovjeriti obrazac pečato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lagatelj može predložiti najviše 5 kandidata za članove/zamjenike članova Savjeta mladih Općine Grač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1"/>
        <w:gridCol w:w="2010"/>
        <w:gridCol w:w="2152"/>
        <w:gridCol w:w="18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mjesec i godina rođen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9:00Z</dcterms:created>
  <dc:creator>Korisnik</dc:creator>
  <dc:description/>
  <cp:keywords/>
  <dc:language>en-US</dc:language>
  <cp:lastModifiedBy>Korisnik</cp:lastModifiedBy>
  <cp:lastPrinted>2014-09-18T12:30:00Z</cp:lastPrinted>
  <dcterms:modified xsi:type="dcterms:W3CDTF">2014-11-24T08:39:00Z</dcterms:modified>
  <cp:revision>2</cp:revision>
  <dc:subject/>
  <dc:title>Obrazac kandidature za izbor članova i zamjenika članova Savjeta mladih Općine Gračac </dc:title>
</cp:coreProperties>
</file>